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Commercial Vehicle &amp;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n the CV&amp;E course is designed to teach the  students the fundamentals of automotive electrical systems on  all types of on-road and off-road and stationary equipment used in the Commercial Vehicle and Equipment market. In this course students will be taught the laws of electricity pertaining to alternating current (AC) and direct current (DC). The students will be taught how to use the different types of test equipment and how to properly test electrical circuits and components. Students will learn how to calculate the electrical requirements to build  and repair electrical circuits and circuit protection for vehicles and equipment. The course will also cover the construction, theory of operation and testing of the major electrical and electronic components such as batteries relays, solenoids, switching devices and cables necessary for the operational design of such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fine the purpose, fundamentals and laws of electricity.</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Perform the required calculations for electricity based on Ohms Law, Kirchoff’s Law and Watt’s Law.</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Demonstrate the proper usage of the testing equipment required to analyze and test electrical and electronic circuits and component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rPr>
              <w:t>Diagnose electrical/ electronic system problems.</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pPr>
            <w:r>
              <w:rPr/>
              <w:t>Interpret Manufacturer electrical schematics essential to the proper repair of electrical circuits.</w:t>
            </w:r>
          </w:p>
          <w:p>
            <w:pPr>
              <w:pStyle w:val="TextBody"/>
              <w:rPr>
                <w:b w:val="false"/>
                <w:b w:val="false"/>
                <w:bCs w:val="false"/>
                <w:u w:val="single"/>
              </w:rPr>
            </w:pPr>
            <w:r>
              <w:rPr>
                <w:b w:val="false"/>
                <w:bCs w:val="false"/>
                <w:u w:val="single"/>
              </w:rPr>
            </w:r>
          </w:p>
        </w:tc>
      </w:tr>
      <w:tr>
        <w:trPr>
          <w:trHeight w:val="963"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rPr>
              <w:t>Perform disassembly and assembly procedures of electrical components and wiring according to the Manufacturer Specifications and safe working procedures.</w:t>
            </w:r>
          </w:p>
        </w:tc>
      </w:tr>
      <w:tr>
        <w:trPr>
          <w:trHeight w:val="14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erform a DC battery load test according to Manufacturers’ specifications and safe working practices.</w:t>
            </w:r>
          </w:p>
          <w:p>
            <w:pPr>
              <w:pStyle w:val="Normal"/>
              <w:rPr>
                <w:rFonts w:ascii="Arial" w:hAnsi="Arial" w:cs="Arial"/>
                <w:b/>
                <w:b/>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Introduction to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Electrical L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Electrical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Electrical Circuits and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Electrical Circuit and Protection Device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rPr>
            </w:pPr>
            <w:r>
              <w:rPr>
                <w:rFonts w:cs="Arial"/>
              </w:rPr>
              <w:t>Electrical Circuit Repair</w:t>
            </w:r>
          </w:p>
        </w:tc>
      </w:tr>
      <w:tr>
        <w:trPr>
          <w:trHeight w:val="288"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Electromagnetic Devices</w:t>
            </w:r>
          </w:p>
        </w:tc>
      </w:tr>
      <w:tr>
        <w:trPr>
          <w:trHeight w:val="288"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b/>
                <w:b/>
                <w:bCs/>
              </w:rPr>
            </w:pPr>
            <w:r>
              <w:rPr>
                <w:rFonts w:cs="Arial" w:ascii="Arial" w:hAnsi="Arial"/>
                <w:b/>
                <w:bCs/>
              </w:rPr>
              <w:t>Battery Fundament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9:00Z</dcterms:created>
  <dc:creator>Lopez Vj</dc:creator>
  <dc:description/>
  <cp:keywords/>
  <dc:language>en-US</dc:language>
  <cp:lastModifiedBy>jthom</cp:lastModifiedBy>
  <cp:lastPrinted>2009-08-20T16:28:00Z</cp:lastPrinted>
  <dcterms:modified xsi:type="dcterms:W3CDTF">2009-10-07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